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екітемін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ктеп директоры:                   Молдаганапов Е.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зат орта мектебінде Қазақстан Халқының Тілдер онкүндігінде өткізілетін ашық сабақтар мен сыныптан тыс іс-шараларының жұмыс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лан открытых и внекласных мероприятий декады языков Азат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09.17-22.09.2017 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8"/>
        <w:gridCol w:w="1376"/>
        <w:gridCol w:w="2378"/>
        <w:gridCol w:w="3119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ілетін іс-шарала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б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ілетін мерзім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 мұғалім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«Мо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даганапова С.Б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 тапт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ген Қуаныш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ғасыр көшбасшы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ратбек Айнұр 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1001 мақал, 101 жұмбақ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-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ген Қуаныш</w:t>
            </w:r>
          </w:p>
        </w:tc>
      </w:tr>
      <w:tr>
        <w:trPr>
          <w:trHeight w:val="2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ерлеп оқу сайы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ген Қуаныш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дағай сөздер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 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ратбек Айнұр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ер әлеміне саях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Travelling the world of the languag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рат Дариға 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әнерлеп оқу сайы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лдаганапова С.Б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ле чудес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-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лиева Ш.К.</w:t>
            </w:r>
          </w:p>
        </w:tc>
      </w:tr>
      <w:tr>
        <w:trPr>
          <w:trHeight w:val="1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ер фестивал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.0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ли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К; Коржумбаева Г.М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уманитарлық ӘБ жетекш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. Мура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9:00Z</dcterms:created>
  <dc:creator>Admin</dc:creator>
  <dc:description/>
  <cp:keywords/>
  <dc:language>en-US</dc:language>
  <cp:lastModifiedBy>Admin</cp:lastModifiedBy>
  <dcterms:modified xsi:type="dcterms:W3CDTF">2017-10-10T10:00:00Z</dcterms:modified>
  <cp:revision>1</cp:revision>
  <dc:subject/>
  <dc:title/>
</cp:coreProperties>
</file>