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Азат орта мектебінде өткізіліп жатқан  Тілдер онкүндігінің жүргізілу барысы бойынша мәтіндік есеп</w:t>
      </w:r>
    </w:p>
    <w:p>
      <w:pPr>
        <w:pStyle w:val="Normal"/>
        <w:spacing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Біздің елде жыл сайын Тілдер мерекесі өткізіліп тұрады. Мерекеге орай мектебімізде Тілдер апталығы басталды. Гуманитарлық әдістеме бірлестігінің құрамында 9 пән мұғалімі жұмыс жасайды. Әдістеме бірлестігі жетекшісі мен пән мұғалімдері  бірігіп апталықтың жоспарын құрып, пән мұғалімдері қабырға газеттерімен безендірді. Қыркүйек айының басы жақсы жаңалықтармен басталды. Ауданда өткізілген «Тілім менің айғағым» мүшайрасына мектебімізден  Жанболат Айдын 3 орынды иеленіп, Ханатхан Гүлнұр мақтау қағазымен марапатталды. Ал мұғалімі Төлеген Қуаныш 2 орынға ие болды. </w:t>
      </w:r>
    </w:p>
    <w:p>
      <w:pPr>
        <w:pStyle w:val="Normal"/>
        <w:spacing w:before="0" w:after="0"/>
        <w:jc w:val="both"/>
        <w:rPr/>
      </w:pPr>
      <w:r>
        <w:rPr>
          <w:rFonts w:cs="Times New Roman" w:ascii="Times New Roman" w:hAnsi="Times New Roman"/>
          <w:sz w:val="28"/>
          <w:szCs w:val="28"/>
          <w:lang w:val="kk-KZ"/>
        </w:rPr>
        <w:t xml:space="preserve">Сонымен қатар ауданымызда жыл сайын өткізіліп отыратын «Сегіз қырлы, бір сырлы» сайысына қазақ тілі мен әдебиеті пәнінің мұғалімі Төлеген Қуаныш қатысып екінші орын иегері атанып келді. Еліміздің болашағы жастар демекші жастарымыз биіктерден көріне берсін деп тілейміз. Мектебіміздің кітапханашысы Бопо Раушан «Тіл- халық жанын танудың алтын кілті » атты тақырыпта әдеби сазды кеш өткізді. Пән мұғалімдері сыныптан тыс іс –шараларымен қатар ашық сабақтарын өткізуде. Апталығымыздың соңы оқушылар үшін үлкен мереке болмақ. Пән мұғалімдері Уалиева Шолпан және Коржумбаева Гүлсімнің  ұйымдастыруымен  5-11 қазақ –орыс сыныптар аралығында «Тіл- халық жанын танудың алтын кілті » атты фестиваль өткізеді. Бұл шараға жылда оқушыларымыз белсене ат салысады. Елімізде мекен ететін түрлі ұлттардың тілінде ән айтып, би билеп өз өнерлерін ортаға салады. Осындай мерекелер мектебімізде көп болсын деген ниеттемін.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bidi w:val="0"/>
        <w:spacing w:lineRule="auto" w:line="276" w:before="0" w:after="200"/>
        <w:rPr/>
      </w:pPr>
      <w:r>
        <w:rPr/>
        <w:t>Мурат Дари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15:00Z</dcterms:created>
  <dc:creator>Admin</dc:creator>
  <dc:description/>
  <cp:keywords/>
  <dc:language>en-US</dc:language>
  <cp:lastModifiedBy>Admin</cp:lastModifiedBy>
  <dcterms:modified xsi:type="dcterms:W3CDTF">2017-10-10T11:16:00Z</dcterms:modified>
  <cp:revision>1</cp:revision>
  <dc:subject/>
  <dc:title/>
</cp:coreProperties>
</file>